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ný jedálny lístok od 9.5.2011 – 13.5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žení rodičia.</w:t>
      </w:r>
    </w:p>
    <w:p>
      <w:pPr>
        <w:pStyle w:val="Normlnywebov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Školské jedálne</w:t>
      </w:r>
      <w:r>
        <w:rPr>
          <w:color w:val="000000"/>
        </w:rPr>
        <w:t xml:space="preserve"> sú zariadenia s možnosťou našim deťom zabezpečiť výživný, kalorický, nutrične hodnotný a zároveň kvalitný obed. Pokiaľ sa deti stravujú v školských jedálňach, majú určite jedno jedlo v priemere s takou výživnou hodnotou, akú pre svoj vek potrebujú.</w:t>
      </w:r>
    </w:p>
    <w:p>
      <w:pPr>
        <w:pStyle w:val="Normlnywebov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ýhodou školskej stravy je, že obed /desiata, olovrant v MŠ /  sa  podáva v primeranom čase a podľa vekových kategórii. Pri výrobe jedál sa v zariadeniach školského stravovania používajú (a dodržujú) Materiálno spotrebné normy a receptúry pre školské stravovanie, vydané Ministerstvom školstva SR, a sú platné od januára 2011. Jedálny lístok musí obsahovať časovú a obsahovú štruktúru, všeobecné zásady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zásady s epidemiologického hľadiska a prísne požiadavky na manipuláciu s potravinami / HCCP – hygiena používania potravín /. Okrem toho, školské obedy sú plánované, jedlá sú pestro obmieňané, musia spĺňať prísne hygienické normy. Školské stravovanie predstavuje rokmi overený, vyhovujúci systém zabezpečenia plnohodnotnej výživy detí a mladistvých počas vyučovania najmä vtedy, ak sú v plnej miere pri zostavovaní jedálnych lístkov rešpektované odporúčania odborníkov v oblasti výživy. Sú to najmä odporúčania týkajúce sa zostavovania jedálnych lístkov s cieľom obmedziť spotrebu živočíšnych tukov, tučného mäsa a mäsových výrobkov a zvýšiť ponuku ovocia a zeleniny.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eto sme už po </w:t>
      </w:r>
      <w:r>
        <w:rPr>
          <w:b/>
          <w:color w:val="000000"/>
        </w:rPr>
        <w:t>druhýkrát</w:t>
      </w:r>
      <w:r>
        <w:rPr>
          <w:color w:val="000000"/>
        </w:rPr>
        <w:t xml:space="preserve"> pripravili v našom meste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v Rimavskej Sobote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spoločný jedálny lístok na jeden týždeň</w:t>
      </w:r>
      <w:r>
        <w:rPr>
          <w:color w:val="000000"/>
        </w:rPr>
        <w:t xml:space="preserve"> pre deti a žiakov MŠ a ZŠ, čo znamená, že v každej školskej jedálni – kuchyni bude pripravovaná rovnaká strava. Zostavu jedálneho lístka si môžete prezrieť na webových stránkach škôl. Spoločný jedálny lístok bude trvať od  </w:t>
      </w:r>
      <w:r>
        <w:rPr>
          <w:b/>
          <w:color w:val="000000"/>
        </w:rPr>
        <w:t>9.5.2011 – 13.5.2011</w:t>
      </w:r>
      <w:r>
        <w:rPr>
          <w:color w:val="000000"/>
        </w:rPr>
        <w:t>. Každý jedálny lístok musí obsahovať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názov jedla, gramáž porcie, číslo receptúry a v neposlednom rade i značenie 12 najznámejších alergénov.</w:t>
      </w:r>
    </w:p>
    <w:p>
      <w:pPr>
        <w:pStyle w:val="Normlnywebov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574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dá mi nespomenúť, že školské jedálne sa okrem iného pripravujú každoročne na  </w:t>
      </w:r>
      <w:r>
        <w:rPr>
          <w:b/>
          <w:color w:val="000000"/>
        </w:rPr>
        <w:t>Svetový deň</w:t>
      </w:r>
      <w:r>
        <w:rPr>
          <w:color w:val="000000"/>
        </w:rPr>
        <w:t xml:space="preserve"> </w:t>
      </w:r>
      <w:r>
        <w:rPr>
          <w:b/>
          <w:color w:val="000000"/>
        </w:rPr>
        <w:t>mlieka</w:t>
      </w:r>
      <w:r>
        <w:rPr>
          <w:color w:val="000000"/>
        </w:rPr>
        <w:t xml:space="preserve"> a to tretí májový utorok .V spolupráci s pedagógmi, rodičmi i samotnými žiakmi pripravujú rôzne prezentácie, ochutnávky a v neposlednej miere obohatený jedálny lístok o mliečne výrobky.´ </w:t>
      </w:r>
    </w:p>
    <w:p>
      <w:pPr>
        <w:pStyle w:val="Normal"/>
        <w:jc w:val="both"/>
        <w:rPr/>
      </w:pPr>
      <w:r>
        <w:rPr>
          <w:color w:val="000000"/>
        </w:rPr>
        <w:t>Prečo deň mlieka?,</w:t>
      </w:r>
      <w:r>
        <w:rPr/>
        <w:t xml:space="preserve"> pretože práve mlieko a mliečne výrobky predstavujú jednu z najdôležitejších a nenahraditeľných zložiek ľudskej výživy, sú dôležitým zdrojom vápnika, bielkovín, nenahraditeľných minerálov a vitamínov pre človeka. Iba v ňom a v mliečnych výrobkoch sú takmer všetky výživné i ochranné látky, ktoré ľudský organizmus potrebuje i zužitkuje. 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šetkým nám záleží na tom, aby boli naše deti zdravé, na vyučovaní sústredené. K tomu všetkému napomáha aj strava, pripravovaná v školských jedálňach. Prihlásením vašich detí na obed preberáme na seba časť vašich starostí ohľadom výživy.</w:t>
      </w:r>
    </w:p>
    <w:p>
      <w:pPr>
        <w:pStyle w:val="Normlnywebov"/>
        <w:spacing w:lineRule="auto" w:line="360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"Jesť, to je nevyhnutnosť, ale správne jesť, to je umenie." (La Rochefoucauld</w:t>
      </w:r>
    </w:p>
    <w:p>
      <w:pPr>
        <w:pStyle w:val="Normlnywebov"/>
        <w:spacing w:lineRule="auto" w:line="360" w:before="240" w:after="240"/>
        <w:ind w:left="2124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Externá metodička pre školské stravovanie, Marta Trochová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40" w:after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1:00Z</dcterms:created>
  <dc:creator>Materska skola</dc:creator>
  <dc:description/>
  <cp:keywords/>
  <dc:language>en-US</dc:language>
  <cp:lastModifiedBy>skola</cp:lastModifiedBy>
  <dcterms:modified xsi:type="dcterms:W3CDTF">2011-05-10T12:51:00Z</dcterms:modified>
  <cp:revision>3</cp:revision>
  <dc:subject/>
  <dc:title>Návrh na spoločný  jedálny lístok</dc:title>
</cp:coreProperties>
</file>